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 MANUAL - Star Empire DOOR v.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Antoine Le Hue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is much different from the installation of the BB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r Empire.  First of all, you need to have a BBS progra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handling a GAP door.  Telegard and other board system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called STAR off your BBS directory by typ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&gt;md 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directory, copy all Star Empire DOOR files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at is completed, run INSTALL.EXE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will be given when prompted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at is completed, copy the following batch file into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irectory.  Call it STAR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\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OR12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n RBBS door, make the batch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\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OR120.EXE /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done by typing COPY CON STAR.BAT in your main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Ctrl-Z and press enter to  indicate the end of the fil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ompleted, you must go into your BBS program set up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run the GAP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legard users, it would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filename: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#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ng descript :(S)tar Empire Online Game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hort descript:(S)tar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md letters   :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CS required  :"s20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mdkeys       :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MString       :STA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s         :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un it as an RBBS door, change 5 (Cmdkeys) to: 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pied that into your ONLINE GAMES menu, select Q to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.  That's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ust now make the EVENT for the Star Empir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to EVENT.DOC for more detai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